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28» марта 2011г. № 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и Звенигово» от 14.01.2011г. № 05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 связи с проведением межевания земельного участка и уточнением площади земельного участка, расположенного по адресу: Республика Марий Эл, Звениговский район, город Звенигово, улица Гагарина, позиция 50 «а»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Звенигово» от 14.01.2011г. № 05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пункте 1 словосочетание: «общей площадью 10,0 кв.м..» изложить в  следующей редакции:  «общей площадью 12,5 кв.м.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.Б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7:00Z</dcterms:created>
  <dc:creator>User</dc:creator>
  <dc:description/>
  <dc:language>en-US</dc:language>
  <cp:lastModifiedBy>AkpAtb1R</cp:lastModifiedBy>
  <cp:lastPrinted>2011-03-25T09:45:00Z</cp:lastPrinted>
  <dcterms:modified xsi:type="dcterms:W3CDTF">2012-09-11T06:57:00Z</dcterms:modified>
  <cp:revision>2</cp:revision>
  <dc:subject/>
  <dc:title>РОССИЙ ФЕДЕРАЦИЙ</dc:title>
</cp:coreProperties>
</file>